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s LAROUMET</w:t>
        <w:br/>
        <w:t>17 rue de BONTEMPI</w:t>
        <w:br/>
        <w:t>75032 PARIS</w:t>
        <w:br/>
        <w:t xml:space="preserve">Tél : 06 00 00 00 00 </w:t>
        <w:br/>
        <w:t xml:space="preserve">Email : jbontem@yahoo.f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ATILISTIK S.A</w:t>
        <w:br/>
        <w:t>A l'attention de Mr DUPONT</w:t>
        <w:br/>
        <w:t>35, rue du Titruk 75051 PARIS</w:t>
      </w:r>
    </w:p>
    <w:p>
      <w:pPr>
        <w:pStyle w:val="NormalWeb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Concerne : Ma candidature pour la fonction d'Assistant Administratif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Monsieur Dupont, </w:t>
        <w:br/>
        <w:br/>
        <w:t xml:space="preserve">Je vous envoie mon CV en tant que candidat pour cette fonction que j'ai trouvée sur le site de StepSton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'après moi, mon profil correspond parfaitement à la description de fonction. J'ai déjà une première expérience professionnelle qui m'a permis de beaucoup apprendre sur tous les aspects de l'administration d'une entreprise : gestion des agendas, traitement du courrier, des contacts avec les clients, accueil des visiteurs, etc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uis orienté vers les clients et je m'adapte facilement à différentes situations et personnes. Lors de mes études, j'ai été correctement préparé au marché du travail. Je maîtrise parfaitement 5 langues, je suis créatif et résistant au stress. J'aime approfondir mes connaissances et je veux évoluer dans ma nouvelle fonctio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première expérience professionnelle m'a permis de beaucoup apprendre. Je suis immédiatement disponibl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'espère que votre réponse sera positive et que vous m'inviterez à un premier entretie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vez, Monsieur, l'assurance de mon respectueux dévouemen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s Laroume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ing">
    <w:name w:val="sub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9:00Z</dcterms:created>
  <dc:creator>Liesbeth Opdenacker</dc:creator>
  <dc:description/>
  <cp:keywords/>
  <dc:language>en-US</dc:language>
  <cp:lastModifiedBy>Liesbeth Opdenacker</cp:lastModifiedBy>
  <dcterms:modified xsi:type="dcterms:W3CDTF">2008-09-03T07:54:00Z</dcterms:modified>
  <cp:revision>3</cp:revision>
  <dc:subject/>
  <dc:title>2</dc:title>
</cp:coreProperties>
</file>